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5579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pt;margin-top:0pt;width:494.3pt;height:254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3236387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0:26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